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RNO Capo Gallo. </w:t>
      </w:r>
      <w:r>
        <w:rPr>
          <w:b/>
          <w:i/>
        </w:rPr>
        <w:t>Giornata Mondiale della biodiversit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>Giovedì 22 Maggio 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Capo Gallo si celebra la giornata mondiale della biodiversità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ltre 500 ragazzi delle scuole protagonisti in escursioni, laboratori di educazione ambientale, mostre e degustazioni e un libro sulla flora della Riserva. A Capo Gallo (Palermo) la festa per la Settimana Europea dei Parchi e delle Riserve naturali passa attraverso le celebrazioni per la giornata mondiale della biodiversità del 22 maggio.</w:t>
      </w:r>
    </w:p>
    <w:p>
      <w:pPr>
        <w:pStyle w:val="Normal"/>
        <w:jc w:val="both"/>
        <w:rPr/>
      </w:pPr>
      <w:r>
        <w:rPr/>
        <w:t xml:space="preserve">L’appuntamento è alle 9.30 presso punta Barcarello (Sferracavallo). Tra le tematiche principali della giornata, quella relativa allo smaltimento dei rifiuti. A tal proposito andrà in scena lo psicodramma del rifiuto, una </w:t>
      </w:r>
      <w:r>
        <w:rPr>
          <w:i/>
        </w:rPr>
        <w:t xml:space="preserve">piece </w:t>
      </w:r>
      <w:r>
        <w:rPr/>
        <w:t>teatrale che attraverso il genere dello psicodramma porterà i ragazzi ad esplicitare il proprio rapporto con i rifiuti, oggetti utili fino ad un certo momento, che diventano improvvisamente inutili e dei quali ci si disfa. Il Comune di Palermo illustrerà inoltre il ciclo dei rifiuti e la raccolta differenziata.</w:t>
      </w:r>
    </w:p>
    <w:p>
      <w:pPr>
        <w:pStyle w:val="Normal"/>
        <w:jc w:val="both"/>
        <w:rPr/>
      </w:pPr>
      <w:r>
        <w:rPr/>
        <w:t xml:space="preserve">Diverse le associazioni del territorio che coadiuveranno l’ente gestore, l’Azienda Foreste, nell’organizzazione delle attività. Gli “Amici della Costa” e il “Consorzio Pan Sicilia”, guideranno le escursioni in Riserva, mentre l’associazione “Marevivo”, curerà un laboratorio di educazione ambientale en plein air.  </w:t>
      </w:r>
    </w:p>
    <w:p>
      <w:pPr>
        <w:pStyle w:val="Normal"/>
        <w:jc w:val="both"/>
        <w:rPr/>
      </w:pPr>
      <w:r>
        <w:rPr/>
        <w:t>A far da cornice alla giornata una mostra realizzata dagli studenti per il concorso “Biodiversità in tutti i sensi”, che vedrà tra l’altro la premiazione del migliore slogan. Una mostra fotografica sui funghi della Riserva verrà invece organizzata dall’associazione micologica Trinacria.</w:t>
      </w:r>
    </w:p>
    <w:p>
      <w:pPr>
        <w:pStyle w:val="Normal"/>
        <w:jc w:val="both"/>
        <w:rPr/>
      </w:pPr>
      <w:r>
        <w:rPr/>
        <w:t>Verrà anche presentato il libro “La flora di Capo Gallo” di Carmelo Federico e offerta una degustazione di prodotti tipici a cura dell’Assessorato Agricoltura e Foreste, Distretto Palermitano Alto Belice.</w:t>
      </w:r>
    </w:p>
    <w:p>
      <w:pPr>
        <w:pStyle w:val="Normal"/>
        <w:jc w:val="both"/>
        <w:rPr/>
      </w:pPr>
      <w:r>
        <w:rPr/>
        <w:t>A chiudere la manifestazione la liberazione di un gabbiano reale curato presso il Centro Regionale di Recupero della Fauna Selvatica di Ficuzza dell’Azienda Foreste, gestito dalla Lipu.</w:t>
      </w:r>
    </w:p>
    <w:p>
      <w:pPr>
        <w:pStyle w:val="Normal"/>
        <w:jc w:val="both"/>
        <w:rPr/>
      </w:pPr>
      <w:r>
        <w:rPr/>
        <w:t xml:space="preserve">Per ulteriori informazioni </w:t>
      </w:r>
      <w:r>
        <w:rPr>
          <w:color w:val="000000"/>
        </w:rPr>
        <w:t xml:space="preserve">servizio informariserve 840 700 839 o </w:t>
      </w:r>
      <w:hyperlink r:id="rId2">
        <w:r>
          <w:rPr>
            <w:rStyle w:val="InternetLink"/>
            <w:color w:val="000000"/>
            <w:u w:val="none"/>
          </w:rPr>
          <w:t>www.boschidisicilia.it</w:t>
        </w:r>
      </w:hyperlink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chidisicili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53:00Z</dcterms:created>
  <dc:creator>dario</dc:creator>
  <dc:description/>
  <cp:keywords/>
  <dc:language>en-US</dc:language>
  <cp:lastModifiedBy>dario</cp:lastModifiedBy>
  <dcterms:modified xsi:type="dcterms:W3CDTF">2008-05-15T11:53:00Z</dcterms:modified>
  <cp:revision>12</cp:revision>
  <dc:subject/>
  <dc:title>da Sabato 24 Maggio 2008 a Domenica 25 Maggio 2008</dc:title>
</cp:coreProperties>
</file>