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RNO Bosco di Malabotta</w:t>
      </w:r>
      <w:r>
        <w:rPr/>
        <w:t xml:space="preserve">. </w:t>
      </w:r>
      <w:r>
        <w:rPr>
          <w:b/>
          <w:i/>
        </w:rPr>
        <w:t>Festa del Bosco</w:t>
      </w:r>
    </w:p>
    <w:p>
      <w:pPr>
        <w:pStyle w:val="Normal"/>
        <w:jc w:val="both"/>
        <w:rPr>
          <w:b/>
          <w:b/>
        </w:rPr>
      </w:pPr>
      <w:r>
        <w:rPr>
          <w:b/>
        </w:rPr>
        <w:t>21 maggio 2008-05-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alabotta escursioni ed attività di educazione ambientale per la “Festa del Bosco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“</w:t>
      </w:r>
      <w:r>
        <w:rPr/>
        <w:t>Festa del Bosco”mercoledì 21 maggio nella Riserva “Bosco di Malabotta”, nell’ambito delle manifestazioni organizzate dall’Azienda Regionale Foreste Demaniali, ente gestore della Riserva, per celebrare la Settimana Europea dei Parchi e delle Riserve naturali.</w:t>
      </w:r>
    </w:p>
    <w:p>
      <w:pPr>
        <w:pStyle w:val="Normal"/>
        <w:jc w:val="both"/>
        <w:rPr/>
      </w:pPr>
      <w:r>
        <w:rPr/>
        <w:t>Escursioni lungo i sentieri che conducono ai patriarchi del bosco e al torrente Licopeti, visite guidate nella splendida area dei megaliti e varie attività di educazione ambientale che coinvolgeranno amanti della natura e chiunque voglia partecipare, oltre a diverse scuole dei comuni interessati dalla Riserva (Francavilla di Sicilia, Moio Alcantara, Malvagna, Montalbano Elicona, Roccella Valdemone e Tripi).</w:t>
      </w:r>
    </w:p>
    <w:p>
      <w:pPr>
        <w:pStyle w:val="Normal"/>
        <w:jc w:val="both"/>
        <w:rPr/>
      </w:pPr>
      <w:r>
        <w:rPr/>
        <w:t>Durante la giornata non mancherà un interessante degustazioni di prodotti tipici del territorio quali il noto pane di Montalbano e la provola, presso l’area attrezzata sita nel demanio Fagg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01:00Z</dcterms:created>
  <dc:creator>user</dc:creator>
  <dc:description/>
  <cp:keywords/>
  <dc:language>en-US</dc:language>
  <cp:lastModifiedBy>Badame</cp:lastModifiedBy>
  <dcterms:modified xsi:type="dcterms:W3CDTF">2008-05-16T09:21:00Z</dcterms:modified>
  <cp:revision>9</cp:revision>
  <dc:subject/>
  <dc:title>Settimana dei Parchi e delle Riserve 19-25 maggio 2008-05-15</dc:title>
</cp:coreProperties>
</file>